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ДЕВИАНТОЛОГИЯ» ПӘНІ БОЙЫНШ  СЕМИНАР- ПРАКТИКАЛЫҚ САБАҚТАРҒА ӘДІСТЕМЕЛІК НҰСҚА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- практикалық саба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леуметтік норма және әлеуметтік ауытқ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норма және әлеуметтік ауытқу ұғымы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нормалардың түрлері және оларды реттеу механизмдері. Э.Дюркгеймнің «аномиясы»,  Ч.Ломброзоның "туа біткен қылмыскер" атты тұжырымдамалары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былыстану және маргиналды мінез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ұлық түрлері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абақ түрі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топтық жұм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лік нұсқау: топ кіші (4-5адам) топтарға бөлініп, сұрақтар негізінде девиантты мінез-құлықтың әлеуметтік нормадан ауытқушылық мәнін ғылыми терминдерге сәйкес  түсіндіреді. 10 минут уақыт беріледі. Әрбір топ өздерінің  еңбектерін қорғайды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:</w:t>
      </w:r>
    </w:p>
    <w:p>
      <w:pPr>
        <w:pStyle w:val="Style16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жанова Т.А. Девиантология: Уч.пос.-Алматы, 2008. – 114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двакасова З.М., Зарубаева В.В. Девиантология. Оқу құралы, Қазақ университеті, Алматы, 2015. - 256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енко А.Н., Керимбаева М.С., Джакупова Г.А. Профилактика подростковой девиации: теория и практика. – Астана, 2005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берг Ю.А. Девиантное поведение в вопросах и ответах. – Уч.пос. –М, 2008.-304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ич В.Д. Психология девиантного поведения. – Уч.пос. - М., 2005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ов Б.Н. Психология проблемного детства. – Уч.пос., Екатеринбург, 2008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ановская Е.В. Девиантология: психология отклоняющего поведения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2003.- 288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лесникова Г.И., Котова А.Б., Петрулевич  А.И. Девиантное поведение. Рн/Д, 2007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двакасова З.М. Технологии в работе с детьми девиантного поведения.Алматы, Қазақ университеті,201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- практикалық сабақ. Девиантты мінез-құлықтың психологиялық бейнесі мен жіктелуі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ң жіктелуі. (Н. Смелзер, Р. Мертон, У. Шелдон, Я.И. Гилинский т.с.с.).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виантты мінез-құлық пен делинквентті мінез-құлық ұғымдарының ара жігін ажырату. 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уытқыған мінез-құлық» түсінігі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 – сұрақ-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лік нұсқау: Сұрақтар бойынша жеке-жеке дайындалып, баяндалады, толықтырылады. Алынған түсініктері бекітіледі. </w:t>
      </w:r>
    </w:p>
    <w:p>
      <w:pPr>
        <w:pStyle w:val="Style16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:</w:t>
      </w:r>
    </w:p>
    <w:p>
      <w:pPr>
        <w:pStyle w:val="Style16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енко А.Н., Керимбаева М.С., Джакупова Г.А. Профилактика подростковой девиации: теория и практика. – Астана, 200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берг Ю.А. Девиантное поведение в вопросах и ответах. – Уч.пос. –М, 2008.-304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ич В.Д. Психология девиантного поведения. – Уч.пос. - М., 200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ов Б.Н. Психология проблемного детства. – Уч.пос., Екатеринбург, 200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лесникова Г.И., Котова А.Б., Петрулевич  А.И. Девиантное поведение. Рн/Д, 200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двакасова З.М. Технологии в работе с детьми девиантного поведения.Алматы, Қазақ университеті,2016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– практикалық сабақ. Отбасы жағдайының төмендігі балалардың әлеуметтік бейімделуі мен әлеуметтенуінің факторы ретінд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ену ұғымы. Әлеуметтену кезеңдері.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ену факторлары. Отбасы-әлеуметтік институт ретінде.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басының әлеуметтік мәртебесі: аз қамтылған отбасы, толық емес отбасы, сәтсіз отбасылар және т.б. отбасының әлеуметтік мәртебесі тұлға әлеуметтенуінің басты факторы ретін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– практикалық сабақ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«Қиын балалар» және мінез-құлықтағы қиындық ұғымы (П.П. Блонский, П.П. Бельский, Г.А. Фортунатов, В.В. Трифонов және  Хевитта  мен Дженкинстің тұжырымдары  бойынш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иын балалардың психологиялық сипаттамасы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Қиын бала»  мен «Педагогикалық қараусыз қалған бала» ұғымдарын салыстыру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иын балаларды тәрбиелеу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иын оқушылардың оқу үлгерімін бағалау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қ түрі- іскерлік ой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лік нұсқау: Берілген сұрақтар бойынша   педагог, психолог және ата-ана болып үш топқа бөлінеді.Әр топ өзбетінше жұмыс сценариін құрастырады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 – практикалық сабақ. Девиантты мінез-құлықты балалармен тәрбие жұмыстары: адамгершілік-құқықтық және еңбек тәрбиесі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әрбиеүдерісі. Адамгершілік, құқықтық, еңбек тәрбиесі және т.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 – практикалық сабақ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Оқуында қиындығы бар оқушыларға психологиялық-педагогикалық  көмек беру.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қу-тәрбие үдерісінде оқушының жеке және дербес ерекшеліктерін ескеру. Оқушылардың танымдық қызығушылықтарын арттыру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қыл-ой әрекетін белсендіру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ның танымдық сферасының деңгейін анықта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– практикалық сабақ. Дамуында ауытқушылықтары бар балаларды тәрбиелеуде ата-аналардың әлеуметтік құзыреттілігін қалыптастыру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а-аналарға психологиялық қолдау көрсету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а-аналардың педагогикалық сауаттылығын арттыру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а-аналармен кеңес беру, түзету жұмыстарының мәні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а-ана мен балалардың ара-қатынасын түзету жұмыс шараларын түз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– практикалық сабақ. Жасөспірімдердің  девиантты мінез-құлықын әлеуметтік-педагогикалық тұрғыдан алдын а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виантты мінез-құлықтың мәнін ашу. Психологиялық-педагогикалық алдын алу. Әлеуметтік-педагогикалық алдын алу. Девиантты мінез-құлық саласындағы алдын алу жұмыстарының басты бағыттары. Девиантты мінез-құлықтың алдын алу түрлері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 – практикалық сабақ. Девиантты мінез-құлықты балалардың психологиялық мәселелерін шешу технологияс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виантты мінез-құлықты балаларға кеңес беру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ңес берудің түрлері: жеке, топтық және т.б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-өзі реттеу әдістері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ғымды мотивациямен ынталандыру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ғымды мінез-құлық қалыптастыру әдістері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 – практикалық сабақ. Девиантты мінез-құлықты балалармен жұмыс жасаудың әдістері мен формала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агностика мен түзету бірлігі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виантты мінез-құлықты балаларды оңалту технологияс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шенді психологиялық-педагогикалық оналтудың үлгісі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виантты жасөспірімдермен жүргізілетін психологиялық-педагогикалық  түзету  іс-шараларының ерекшеліктері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ке немесе топтық психотерапевтік жұмыста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 – практикалық сабақ. «Мен» концепциясын қалыптастыру мен өзіндік бағала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Мен» тұжырымдамасы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-өзі бағалау, анықтау, жетілдіру, дамыту ұғымы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індік сана түсінігі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"Тұлғаның өзін-өзі дамытуы" бойынша тренингтер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лғалық мүмкіншіліктерді белсендіретін  жаттығула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 – практикалық сабақ. Девиантты мінез-құлықты балалармен жұмыс жасаудың негізгі бағытта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с уақыт ұғымы. Балалардың бос уақытын ұйымдастыру әдіс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мен әлеуметтік-педагогикалық жұмыс әлеуметтік-педагогикалық сауықтыру жұмыстар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уықтыру шараларының түрлері: медициналық, психологиялық, педагогикалық, әлеуметтік экономикалық, кәсіби, тұрмыстық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мен жұмыстың бағдарламасын түз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 – практикалық сабақ. Девиантты тәртіптегі жасөспірімдермен түзеу жұмыс үдерісін қалыптастыр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калық-психологиялық түзету теориясы (Л.С.Выготский, П.Я.Гальперин, А.В.Запорожец, А.Н.Леонтьев, А.Р.Лурии, А.В.Петровский, С.Л.Рубинштейн және т.б.).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сөспірімдермен жүргізілетін педагогикалық-психологиялық түзету жұмыстарының мазмұны.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түзету әдістері. Тұлғаның өзін-өзі түзету жұмыстары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ке немесе топтық психотерапвтік жұмыстар (жеке кеңс беру мен топтық тренингтер).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мен жүргізілетін түзету жұмыстарыны кезеңдер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4 – практикалық сабақ. Девиантты тәртіптегі балалармен өзара қарым-қатынас жасаудың технологияс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ым-қатынас ұғымы.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ның басты міндеті - девиантты мінез-құлықты балалармен сенімді қарым-қатынас орнату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імділік – тиімді қарым-қатынас жасаудың басты құралы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өзара қарым-қатынасын, мұғалімдермен, ата-аналармен қарым-қатынасын реттеу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ым-қатынас этикасына үйрет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5 - практикалық сабақ. Тәуекел тобындағы әртүрлі жастағы балалардың әлеуметтік тәртіпке сай мінез-құлықтарын қалыптастыру жолда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стырылытын сұрақтар: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виантты мінез-құлықты балалардың мазасыздығын түзеу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асыздық сипаттамасы.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да мазасыздықтың көрініс табу деңгейі.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засыздық деңгейін төмендету факторлары.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үзетудің әдістері мен тәсілдері. 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бойын дағы мазасыздықты ойын әдістері арқылы түзет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:</w:t>
      </w:r>
    </w:p>
    <w:p>
      <w:pPr>
        <w:pStyle w:val="Style16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жанова Т.А. Девиантология: Уч.пос.-Алматы, 2008. – 114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двакасова З.М., Зарубаева В.В. Девиантология. Оқу құралы, Қазақ университеті, Алматы, 2015. - 256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ленко А.Н., Керимбаева М.С., Джакупова Г.А. Профилактика подростковой девиации: теория и практика. – Астана, 2005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берг Ю.А. Девиантное поведение в вопросах и ответах. – Уч.пос. –М, 2008.-304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ич В.Д. Психология девиантного поведения. – Уч.пос. - М., 2005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ов Б.Н. Психология проблемного детства. – Уч.пос., Екатеринбург, 2008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ановская Е.В. Девиантология: психология отклоняющего поведения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2003.- 288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лесникова Г.И., Котова А.Б., Петрулевич  А.И. Девиантное поведение. Рн/Д, 2007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двакасова З.М. Технологии в работе с детьми девиантного поведения.Алматы, Қазақ университеті,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42:00Z</dcterms:created>
  <dc:creator>Динара</dc:creator>
  <dc:description/>
  <cp:keywords/>
  <dc:language>en-US</dc:language>
  <cp:lastModifiedBy>Lenovo</cp:lastModifiedBy>
  <dcterms:modified xsi:type="dcterms:W3CDTF">2017-01-29T15:12:00Z</dcterms:modified>
  <cp:revision>10</cp:revision>
  <dc:subject/>
  <dc:title/>
</cp:coreProperties>
</file>